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134" w:right="-1319" w:hanging="0"/>
        <w:rPr>
          <w:rFonts w:ascii="Times Ciril;Courier New" w:hAnsi="Times Ciril;Courier New" w:cs="Times Ciril;Courier New"/>
          <w:b/>
          <w:b/>
          <w:sz w:val="28"/>
          <w:lang w:val="ru-RU"/>
        </w:rPr>
      </w:pPr>
      <w:r>
        <w:rPr>
          <w:rFonts w:eastAsia="Times Ciril;Courier New" w:cs="Times Ciril;Courier New" w:ascii="Times Ciril;Courier New" w:hAnsi="Times Ciril;Courier New"/>
          <w:b/>
          <w:sz w:val="28"/>
          <w:lang w:val="ru-RU"/>
        </w:rPr>
        <w:t xml:space="preserve">        </w:t>
      </w:r>
      <w:r>
        <w:rPr>
          <w:rFonts w:cs="Times Ciril;Courier New" w:ascii="Times Ciril;Courier New" w:hAnsi="Times Ciril;Courier New"/>
          <w:b/>
          <w:sz w:val="28"/>
          <w:lang w:val="ru-RU"/>
        </w:rPr>
        <w:drawing>
          <wp:inline distT="0" distB="0" distL="0" distR="0">
            <wp:extent cx="719963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Ciril;Courier New" w:hAnsi="Times Ciril;Courier New" w:cs="Times Ciril;Courier New"/>
          <w:b/>
          <w:b/>
          <w:sz w:val="28"/>
          <w:lang w:val="ru-RU"/>
        </w:rPr>
      </w:pPr>
      <w:r>
        <w:rPr>
          <w:rFonts w:cs="Times Ciril;Courier New" w:ascii="Times Ciril;Courier New" w:hAnsi="Times Ciril;Courier New"/>
          <w:b/>
          <w:sz w:val="28"/>
          <w:lang w:val="ru-RU"/>
        </w:rPr>
      </w:r>
    </w:p>
    <w:p>
      <w:pPr>
        <w:pStyle w:val="Normal"/>
        <w:rPr>
          <w:rFonts w:ascii="Times Ciril;Courier New" w:hAnsi="Times Ciril;Courier New" w:cs="Times Ciril;Courier New"/>
          <w:b/>
          <w:b/>
          <w:sz w:val="28"/>
          <w:lang w:val="sr-Latn-CS"/>
        </w:rPr>
      </w:pPr>
      <w:r>
        <w:rPr>
          <w:rFonts w:cs="Times Ciril;Courier New" w:ascii="Times Ciril;Courier New" w:hAnsi="Times Ciril;Courier New"/>
          <w:b/>
          <w:sz w:val="28"/>
          <w:lang w:val="sr-Latn-C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lang w:val="sr-Latn-CS"/>
        </w:rPr>
        <w:t xml:space="preserve">На основу члана 5 Статута Ентомолошког друштва Србије доносимо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sr-Latn-CS"/>
        </w:rPr>
      </w:pPr>
      <w:r>
        <w:rPr>
          <w:b/>
          <w:smallCap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  <w:t>Правилник о додели Захвалница заслужним члановима Ентомолошког Друштва Србије</w:t>
      </w:r>
    </w:p>
    <w:p>
      <w:pPr>
        <w:pStyle w:val="Normal"/>
        <w:rPr>
          <w:b/>
          <w:b/>
          <w:caps/>
          <w:sz w:val="28"/>
          <w:szCs w:val="28"/>
          <w:lang w:val="sr-Latn-CS"/>
        </w:rPr>
      </w:pPr>
      <w:r>
        <w:rPr>
          <w:b/>
          <w:caps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Београд, 3.12. 2008. годин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Овим Правилником регулише се поступак и начин додељивања Захвалница заслужним члановима Ентомолошког друштва Србије (у даљем тексту ЕДС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ЕДС додељује Захвалнице за изузетан допринос развоју Ентомологије као научне дисциплине у Србији и активно учешће у органима ЕДС. Време и место уручивања Захвалница одређује Извршни одбор (у даљем тексту ИО) ЕДС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3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Право предлагања за доделу Захвалнице ЕДС-а има члан или група активних чланова ЕДС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Члан 4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бразложени предлози достављају се у писаној форми ИО ЕДС. Предлог садржи биографију и приказ научног доприноса кандидата који се предлаже за Захвалницу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5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Комисију за процену и одлуку о додељивању Захвалница чине чланови ИО ЕДС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6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Одлука Комисије је коначна и оверена печатом и потписом председника ЕДС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7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Одлука о додељивању Захвалнице ЕДС објављује се на интернет презентацији ЕДС и путем редовног електронског информисања чланова ЕДС.</w:t>
      </w:r>
      <w:ins w:id="0" w:author="Sneza Pesic" w:date="2008-10-10T18:14:00Z">
        <w:r>
          <w:rPr>
            <w:lang w:val="sr-CS"/>
          </w:rPr>
          <w:t xml:space="preserve"> </w:t>
        </w:r>
      </w:ins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Члан 8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Захвалнице се уручују на редовној Скупштини ЕДС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9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Овај Правилник ступа на снагу и примењује се даном усвајања од стране ИО ЕДС.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Члан 10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Правилник се може мењати на предлог чланова ИО или најмање 10 активних чланова ЕДС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Председник Ентомолошког друштва Србиј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Проф. др Жељко Томанов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iri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S_MemoSER200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6:00Z</dcterms:created>
  <dc:creator>CE</dc:creator>
  <dc:description/>
  <cp:keywords/>
  <dc:language>en-US</dc:language>
  <cp:lastModifiedBy>reviewer</cp:lastModifiedBy>
  <cp:lastPrinted>2005-09-16T15:01:00Z</cp:lastPrinted>
  <dcterms:modified xsi:type="dcterms:W3CDTF">2008-12-05T13:54:00Z</dcterms:modified>
  <cp:revision>4</cp:revision>
  <dc:subject/>
  <dc:title>         </dc:title>
</cp:coreProperties>
</file>