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ind w:left="-1134" w:right="-1319" w:hanging="0"/>
        <w:rPr>
          <w:rFonts w:ascii="Times Ciril;Courier New" w:hAnsi="Times Ciril;Courier New" w:cs="Times Ciril;Courier New"/>
          <w:b/>
          <w:b/>
          <w:sz w:val="28"/>
          <w:lang w:val="ru-RU"/>
        </w:rPr>
      </w:pPr>
      <w:r>
        <w:rPr>
          <w:rFonts w:eastAsia="Times Ciril;Courier New" w:cs="Times Ciril;Courier New" w:ascii="Times Ciril;Courier New" w:hAnsi="Times Ciril;Courier New"/>
          <w:b/>
          <w:sz w:val="28"/>
          <w:lang w:val="ru-RU"/>
        </w:rPr>
        <w:t xml:space="preserve">        </w:t>
      </w:r>
      <w:r>
        <w:rPr>
          <w:rFonts w:cs="Times Ciril;Courier New" w:ascii="Times Ciril;Courier New" w:hAnsi="Times Ciril;Courier New"/>
          <w:b/>
          <w:sz w:val="28"/>
          <w:lang w:val="ru-RU"/>
        </w:rPr>
        <w:drawing>
          <wp:inline distT="0" distB="0" distL="0" distR="0">
            <wp:extent cx="7199630" cy="114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963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Ciril;Courier New" w:hAnsi="Times Ciril;Courier New" w:cs="Times Ciril;Courier New"/>
          <w:b/>
          <w:b/>
          <w:sz w:val="28"/>
          <w:lang w:val="ru-RU"/>
        </w:rPr>
      </w:pPr>
      <w:r>
        <w:rPr>
          <w:rFonts w:cs="Times Ciril;Courier New" w:ascii="Times Ciril;Courier New" w:hAnsi="Times Ciril;Courier New"/>
          <w:b/>
          <w:sz w:val="28"/>
          <w:lang w:val="ru-RU"/>
        </w:rPr>
      </w:r>
    </w:p>
    <w:p>
      <w:pPr>
        <w:pStyle w:val="Normal"/>
        <w:rPr>
          <w:rFonts w:ascii="Times Ciril;Courier New" w:hAnsi="Times Ciril;Courier New" w:cs="Times Ciril;Courier New"/>
          <w:b/>
          <w:b/>
          <w:sz w:val="28"/>
          <w:lang w:val="sr-Latn-CS"/>
        </w:rPr>
      </w:pPr>
      <w:r>
        <w:rPr>
          <w:rFonts w:cs="Times Ciril;Courier New" w:ascii="Times Ciril;Courier New" w:hAnsi="Times Ciril;Courier New"/>
          <w:b/>
          <w:sz w:val="28"/>
          <w:lang w:val="sr-Latn-CS"/>
        </w:rPr>
      </w:r>
    </w:p>
    <w:p>
      <w:pPr>
        <w:pStyle w:val="Normal"/>
        <w:jc w:val="center"/>
        <w:rPr>
          <w:b/>
          <w:b/>
          <w:smallCaps/>
          <w:sz w:val="28"/>
          <w:lang w:val="sr-Latn-CS"/>
        </w:rPr>
      </w:pPr>
      <w:r>
        <w:rPr>
          <w:lang w:val="sr-Latn-CS"/>
        </w:rPr>
        <w:t xml:space="preserve">На основу члана 5 Статута Ентомолошког друштва Србије доносимо </w:t>
      </w:r>
    </w:p>
    <w:p>
      <w:pPr>
        <w:pStyle w:val="Normal"/>
        <w:jc w:val="center"/>
        <w:rPr>
          <w:b/>
          <w:b/>
          <w:smallCaps/>
          <w:sz w:val="28"/>
          <w:lang w:val="sr-Latn-CS"/>
        </w:rPr>
      </w:pPr>
      <w:r>
        <w:rPr>
          <w:b/>
          <w:smallCaps/>
          <w:sz w:val="28"/>
          <w:lang w:val="sr-Latn-CS"/>
        </w:rPr>
      </w:r>
    </w:p>
    <w:p>
      <w:pPr>
        <w:pStyle w:val="Normal"/>
        <w:jc w:val="center"/>
        <w:rPr>
          <w:b/>
          <w:b/>
          <w:caps/>
          <w:sz w:val="28"/>
          <w:lang w:val="sr-Latn-CS"/>
        </w:rPr>
      </w:pPr>
      <w:r>
        <w:rPr>
          <w:b/>
          <w:caps/>
          <w:sz w:val="28"/>
          <w:lang w:val="sr-Latn-CS"/>
        </w:rPr>
        <w:t>Правилник о додели НАГРАДЕ За НАЈУСПЕШНИЈЕГ МЛАДОГ ЕНТОМОЛОГА</w:t>
      </w:r>
    </w:p>
    <w:p>
      <w:pPr>
        <w:pStyle w:val="Normal"/>
        <w:rPr>
          <w:b/>
          <w:b/>
          <w:caps/>
          <w:sz w:val="28"/>
          <w:lang w:val="sr-Latn-CS"/>
        </w:rPr>
      </w:pPr>
      <w:r>
        <w:rPr>
          <w:b/>
          <w:caps/>
          <w:sz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>Београд, 3. 12.</w:t>
      </w:r>
      <w:r>
        <w:rPr>
          <w:color w:val="FF0000"/>
          <w:lang w:val="sr-Latn-CS"/>
        </w:rPr>
        <w:t xml:space="preserve"> </w:t>
      </w:r>
      <w:r>
        <w:rPr>
          <w:lang w:val="sr-Latn-CS"/>
        </w:rPr>
        <w:t>2008. године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Члан 1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Овим Правилником регулише се поступак и начин додељивања награде за најуспешнијег младог ентомолога (у даљем тексту НАГРАДЕ) од стране Ентомолошког друштва Србије (у даљем тексту ЕДС)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Члан 2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Право предлагања за доделу Захвалнице ЕДС има члан ЕДС или Институција у којој је млади ентомолог запослен. Образложене предлоге је потребно упутити Председнику ЕДС најкасније 60 дана пре почетка одржавања Симпозијума ентомолога Србије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Члан 3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Награда се додељује сваке друге године на свечаној скупштини ЕДС током трајања Симпозијума ентомолога Србије за допринос кандидата у претходне две календарске године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Члан 4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Награда подразумева новчану награду у складу са могућностима ЕДС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b/>
          <w:lang w:val="sr-Latn-CS"/>
        </w:rPr>
        <w:t>Члан 5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Разматраће се кандидати до 30 година старости, у години додељивања Награде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Члан 6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Критеријуми за додељивање Награде су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r-Latn-CS"/>
        </w:rPr>
        <w:t>Број и квалитет публикованих научних радова (посебно ће се вредновати радови са SCI листе), саопштења, монографија и поглавља у монографијама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из области Ентомологије.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r-Latn-CS"/>
        </w:rPr>
        <w:t>Број саопштења из Ентомологије са националних и међународних симпозијума.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Стручни рад у области Ентомологије и стручне публикације.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 xml:space="preserve">Учешће на научним и стручним пројектима из области Ентомологије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r-Latn-CS"/>
        </w:rPr>
        <w:t>Године старости постизања одређених резултата.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Одбрањена магистарска теза или докторска дисертација.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Године старости када је одбрањена магистарска теза или докторска дисертација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Члан 7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Комисију за процену и одлуку о додељивању награде чине три члана ЕДС које именује ИО ЕДС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Члан 8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Одлука Комисије је коначна и оверена печатом и потписом председника ЕДС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Члан 9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Одлука о додељивању Награде ЕДС објављује се на интернет презентацији ЕДС и путем редовног електронског информисања чланова ЕДС.</w:t>
      </w:r>
      <w:ins w:id="0" w:author="Sneza Pesic" w:date="2008-10-10T18:14:00Z">
        <w:r>
          <w:rPr>
            <w:lang w:val="sr-CS"/>
          </w:rPr>
          <w:t xml:space="preserve"> </w:t>
        </w:r>
      </w:ins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Члан 10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Овај Правилник ступа на снагу и примењује се даном усвајања од стране ИО ЕДС.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Члан 11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Правилник се може мењати на предлог чланова ИО или најмање 10 активних чланова ЕДС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>Председник Ентомолошког друштва Србије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>Проф. др Жељко Томановић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Ciri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S_MemoSER2007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1:25:00Z</dcterms:created>
  <dc:creator>CE</dc:creator>
  <dc:description/>
  <cp:keywords/>
  <dc:language>en-US</dc:language>
  <cp:lastModifiedBy>reviewer</cp:lastModifiedBy>
  <cp:lastPrinted>2005-09-16T15:01:00Z</cp:lastPrinted>
  <dcterms:modified xsi:type="dcterms:W3CDTF">2008-12-05T14:52:00Z</dcterms:modified>
  <cp:revision>6</cp:revision>
  <dc:subject/>
  <dc:title>         </dc:title>
</cp:coreProperties>
</file>